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5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Погодин М.Е., 03.06.2025 года в гор., будучи привлеченным 22.03.2025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36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 Пояснил, что не уплатил штраф, так как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6.2025 года, из которого следует, что Погодин М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2.03.2025 года, которое вступило в законную силу 02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огодин М.Е. не уплатил административный штраф по постановлению от 22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Ч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година М.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година М.Е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огодина Михаила Евген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5:55 часов 17.06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